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Le parlementarisme, </w:t>
        <w:br/>
        <w:t xml:space="preserve">contre les idées et les forces révolutionnaires </w:t>
      </w:r>
    </w:p>
    <w:p>
      <w:pPr>
        <w:pStyle w:val="Normal"/>
        <w:rPr>
          <w:b/>
          <w:b/>
          <w:bCs/>
          <w:sz w:val="32"/>
          <w:szCs w:val="32"/>
        </w:rPr>
      </w:pPr>
      <w:r>
        <w:rPr>
          <w:b/>
          <w:bCs/>
          <w:sz w:val="32"/>
          <w:szCs w:val="32"/>
        </w:rPr>
      </w:r>
    </w:p>
    <w:p>
      <w:pPr>
        <w:pStyle w:val="Normal"/>
        <w:ind w:firstLine="709"/>
        <w:jc w:val="both"/>
        <w:rPr/>
      </w:pPr>
      <w:r>
        <w:rPr/>
        <w:t xml:space="preserve">Étymologiquement, le mot </w:t>
      </w:r>
      <w:r>
        <w:rPr>
          <w:i/>
          <w:iCs/>
        </w:rPr>
        <w:t>parlementarisme</w:t>
      </w:r>
      <w:r>
        <w:rPr/>
        <w:t xml:space="preserve"> dérive de </w:t>
      </w:r>
      <w:r>
        <w:rPr>
          <w:i/>
          <w:iCs/>
        </w:rPr>
        <w:t>parlement</w:t>
      </w:r>
      <w:r>
        <w:rPr/>
        <w:t xml:space="preserve">, lui-même dérivé du verbe </w:t>
      </w:r>
      <w:r>
        <w:rPr>
          <w:i/>
          <w:iCs/>
        </w:rPr>
        <w:t>parler</w:t>
      </w:r>
      <w:r>
        <w:rPr/>
        <w:t xml:space="preserve">. Bavarder. En politique impérialiste, le parlementarisme est une forme de régime représentatif dans lequel le Parlement dispose de la primauté sur les autres autorités. </w:t>
      </w:r>
    </w:p>
    <w:p>
      <w:pPr>
        <w:pStyle w:val="Normal"/>
        <w:ind w:firstLine="709"/>
        <w:jc w:val="both"/>
        <w:rPr/>
      </w:pPr>
      <w:r>
        <w:rPr/>
        <w:t xml:space="preserve">Ce n’est pas de ce parlementarisme-là que nous voulons parler ici. Le mot a un autre sens. Le parlementarisme est une </w:t>
      </w:r>
      <w:r>
        <w:rPr>
          <w:b/>
          <w:bCs/>
        </w:rPr>
        <w:t>maladie politique,</w:t>
      </w:r>
      <w:r>
        <w:rPr/>
        <w:t xml:space="preserve"> presque constante, des organisations ouvrières. Elle les place immanquablement sur le terrain impuissant de la social-démocratie. C’est ce qui est arrivé au PCF, et ce depuis longtemps.</w:t>
      </w:r>
    </w:p>
    <w:p>
      <w:pPr>
        <w:pStyle w:val="Normal"/>
        <w:ind w:firstLine="709"/>
        <w:jc w:val="both"/>
        <w:rPr/>
      </w:pPr>
      <w:r>
        <w:rPr/>
        <w:t xml:space="preserve">Le parlementarisme, c’est penser ou laisser penser qu’on peut obtenir une avancée politique révolutionnaire grâce au Parlement impérialiste. Or les élections législatives n’ont jamais permis, ne permettent pas de faire un pas vers la révolution. </w:t>
      </w:r>
    </w:p>
    <w:p>
      <w:pPr>
        <w:pStyle w:val="Normal"/>
        <w:ind w:firstLine="709"/>
        <w:jc w:val="both"/>
        <w:rPr/>
      </w:pPr>
      <w:r>
        <w:rPr/>
        <w:t xml:space="preserve">Les anarcho-syndicalistes, si puissants en France, vont immédiatement mettre en avant les lois sur les congés payés ou sur la sécurité sociale. Loin de nous l’idée de refuser ces avancées sociales. Mais, force est de constater qu’avec cinq semaines de congés payés, avec l’augmentation du SMIC, etc., il n’y a pas le moindre progrès politique. Les mêmes restent à la tête de l’État, les mêmes organisent l’armement de la France et les mêmes mènent les guerres de l’impérialisme français, notamment sur le continent africain. Les mêmes depuis les années 50 mènent la construction d’une Europe impérialiste agressive et de plus en plus menaçante. Les avancées sociales ne sont pas une victoire sur l’impérialisme. Elles témoignent du fait que les forces impérialistes ont besoin des couches populaires pour assurer leur domin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292B2C"/>
          <w:lang w:eastAsia="fr-FR"/>
        </w:rPr>
      </w:pPr>
      <w:r>
        <w:rPr>
          <w:rFonts w:eastAsia="Times New Roman"/>
          <w:color w:val="292B2C"/>
          <w:lang w:eastAsia="fr-FR"/>
        </w:rPr>
        <w:t>Pour des communistes, tout est choquant dans cette façon de faire et de voir. Rien de nouveau n’émerge des derniers six mois, depuis mai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292B2C"/>
          <w:lang w:eastAsia="fr-FR"/>
        </w:rPr>
      </w:pPr>
      <w:r>
        <w:rPr>
          <w:rFonts w:eastAsia="Times New Roman"/>
          <w:color w:val="292B2C"/>
          <w:lang w:eastAsia="fr-FR"/>
        </w:rPr>
        <w:t>Après la présidentielle qui a vu la réélection d’Emmanuel Macron, la Nouvelle Union populaire écologique et sociale (NUPES) a proposé, le 19 mai 2022, pour les élections législatives des 12 et 19 juin 2022, des candidats communs dans presque toutes les circonscriptions. La France insoumise, le Parti socialiste, les écologistes et le Parti communiste sont partis, « ensemble », à la recherche d’une majorité au Parlement. Ils ont obtenu presque 26% des 46% des votants (soit moins de 12% des électeurs inscrits) et 151 députés sur 577. Le Parti communiste, masqué dans le groupe « Gauche démocratique et républicaine » (GDR), en compte 22. Autant dire qu’avec de telles forces, il n’y a pas moyen de changer quoi que ce soit. Si l’on prend les résultats des 100 dernières années, on voit que les forces du Parti communiste et de ses alliés révolutionnaires n’ont jamais été proches de pouvoir initier quelque initiative politique que ce so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color w:val="333333"/>
        </w:rPr>
        <w:t>Dans le deuxième point du chapitre 5, le programme de gouvernement de coalition de la NUPES, tout nouvellement mis au point,</w:t>
      </w:r>
      <w:r>
        <w:rPr>
          <w:shd w:fill="FFFFFF" w:val="clear"/>
        </w:rPr>
        <w:t xml:space="preserve"> prévoit de « Passer à la 6</w:t>
      </w:r>
      <w:r>
        <w:rPr>
          <w:shd w:fill="FFFFFF" w:val="clear"/>
          <w:vertAlign w:val="superscript"/>
        </w:rPr>
        <w:t>e</w:t>
      </w:r>
      <w:r>
        <w:rPr>
          <w:shd w:fill="FFFFFF" w:val="clear"/>
        </w:rPr>
        <w:t xml:space="preserve"> République qui soit un régime parlementaire stable, avec une nouvelle constitution ». C’est en fait décider de changer pour ne rien chang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hd w:fill="FFFFFF" w:val="clear"/>
        </w:rPr>
        <w:t xml:space="preserve">Ce qu’il faut c’est organiser un pouvoir populaire capable d’assurer la réalisation d’un programme révolutionnaire. C’est ce qu’on appelle la </w:t>
      </w:r>
      <w:r>
        <w:rPr>
          <w:b/>
          <w:bCs/>
          <w:shd w:fill="FFFFFF" w:val="clear"/>
        </w:rPr>
        <w:t>dictature du peuple</w:t>
      </w:r>
      <w:r>
        <w:rPr>
          <w:shd w:fill="FFFFFF" w:val="clear"/>
        </w:rPr>
        <w:t xml:space="preserve">. Elle va se structurer autour d’un programme anti-impérialiste solide. De fait, l’expérience montre qu’il ne peut y avoir qu’une seule organisation qui dirige, même si elle accepte l’alliance de nombreuses associations et organisations spécialis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hd w:fill="FFFFFF" w:val="clear"/>
        </w:rPr>
        <w:t>La dictature du peuple, ce pourrait être l’association dynamique des 35 000 communes populaires de France, offrant un exemple concret aux autres pays de l’Union européenne pour créer l’Union des républiques communistes. Ce serait comme un rétablissement révolutionnaire de la France jacobine de 1793-1794, de la Commune de Paris en 1871, de la Révolution d’octobre en 1917 et de l’Union des Républiques socialistes soviétiques en 19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itation">
    <w:name w:val="citation"/>
    <w:qFormat/>
    <w:rPr/>
  </w:style>
  <w:style w:type="character" w:styleId="Titre2Car">
    <w:name w:val="Titre 2 Car"/>
    <w:qFormat/>
    <w:rPr>
      <w:rFonts w:eastAsia="Times New Roman"/>
      <w:b/>
      <w:bCs/>
      <w:sz w:val="36"/>
      <w:szCs w:val="36"/>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12:00Z</dcterms:created>
  <dc:creator>Jean jouanaud</dc:creator>
  <dc:description/>
  <cp:keywords/>
  <dc:language>en-US</dc:language>
  <cp:lastModifiedBy>Jean jouanaud</cp:lastModifiedBy>
  <cp:lastPrinted>2022-11-04T17:04:00Z</cp:lastPrinted>
  <dcterms:modified xsi:type="dcterms:W3CDTF">2022-11-04T16:30:00Z</dcterms:modified>
  <cp:revision>13</cp:revision>
  <dc:subject/>
  <dc:title/>
</cp:coreProperties>
</file>